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征文比赛评审标准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38"/>
        <w:gridCol w:w="1185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评分项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征文题目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题目紧扣主题、言简意赅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征文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6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章紧密围绕主题，立意较高，选题有一定的价值，内容能理论联系实际。（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章观点鲜明，论述清晰。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章结合实际，有独特的见解，对就业创业工作提出了有借鉴意义的新方法、新思路、新举措，分析透彻，富有新意，有较高的理论水平和实用价值。（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征文行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字结构严谨，逻辑性强，层次清晰，语句精炼。（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字语言流畅，表述贴切、紧凑。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　　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强英</cp:lastModifiedBy>
  <dcterms:modified xsi:type="dcterms:W3CDTF">2020-10-10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